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69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>Séquence n</w:t>
            </w: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°30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>Présentation finale d’un proj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>Niveau : 3</w:t>
            </w:r>
          </w:p>
        </w:tc>
      </w:tr>
      <w:tr>
        <w:trPr/>
        <w:tc>
          <w:tcPr>
            <w:tcW w:w="1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ression de la problématique de la séquence : </w:t>
            </w:r>
            <w:r>
              <w:rPr>
                <w:rFonts w:eastAsia="Arial" w:cs="Arial" w:ascii="Arial" w:hAnsi="Arial"/>
                <w:b/>
                <w:sz w:val="20"/>
              </w:rPr>
              <w:t>Présenter à l’oral et à l’aide de supports numériques multimédia des solutions techniques au moment des revues de proj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9853"/>
        <w:gridCol w:w="848"/>
        <w:gridCol w:w="847"/>
        <w:gridCol w:w="989"/>
      </w:tblGrid>
      <w:tr>
        <w:trPr/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 de la séquence en séance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Industria;Open Sans" w:ascii="Industria;Open Sans" w:hAnsi="Industria;Open Sans"/>
                  <w:sz w:val="40"/>
                  <w:szCs w:val="40"/>
                </w:rPr>
                <w:t>Séance 30-1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tulé de la séance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ation finale d’un proj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essions de 1h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ématique de la séance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blir le cahier des charges de la présentation et réaliser la présenta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é des élèves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isir le support numér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nthèse des informations fichiers et documents recueillis tout au long de la démarche de proj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ultats attendus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ation orale du projet avec support multiméd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marche pédagogique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alisation collective du support multimédia qui accompagnera la présentation finale du proj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ine du socle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primer sa pensée à l’aide d’outils de description adaptés : croquis, schémas ,graphes, diagrammes, tableaux (représentations non normées). </w:t>
            </w:r>
          </w:p>
          <w:p>
            <w:pPr>
              <w:pStyle w:val="Normal"/>
              <w:spacing w:before="0" w:after="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tiquer des langag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principales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duire, à l’aide d’outils de représentation numérique, des choix de solutions sous forme de croquis, de dessins ou de schém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er à l’oral et à l’aide de supports numériques multimédia des solutions techniques au moment des revues de proj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secondaires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écrire, en utilisant les outils et langages de descriptions adaptés, la structure et le comportement des objet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quer les principes élémentaires de l’algorithmique et du codage à la résolution d’un problème simp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naissances associées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supports multimédia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sources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progiciels adapt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ressources générées durant la démarche de proj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an-30-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6:00Z</dcterms:created>
  <dc:creator>Administrateur</dc:creator>
  <dc:description/>
  <cp:keywords/>
  <dc:language>en-US</dc:language>
  <cp:lastModifiedBy>alain ichard</cp:lastModifiedBy>
  <cp:lastPrinted>2016-04-17T18:29:00Z</cp:lastPrinted>
  <dcterms:modified xsi:type="dcterms:W3CDTF">2016-04-20T14:16:00Z</dcterms:modified>
  <cp:revision>2</cp:revision>
  <dc:subject/>
  <dc:title/>
</cp:coreProperties>
</file>