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>Présentation finale projet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> : 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 °30   nom  présentation finale d’un proj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e d’intérêt : support multimédia présentation or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30-1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  D4   </w:t>
      </w:r>
      <w:r>
        <w:rPr/>
        <w:t>D5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2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’approprier des outils et des méthod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iser des outils numér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>Organiser, structurer et stocker des ressources numérique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Exprimer sa pensée à l’aide d’outils de description adaptés : croquis, schémas, graphes, diagrammes, tableaux (représentations non normées). </w:t>
            </w:r>
          </w:p>
          <w:p>
            <w:pPr>
              <w:pStyle w:val="Normal"/>
              <w:spacing w:lineRule="auto" w:line="247" w:before="0" w:after="27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raduire, à l’aide d’outils de représentation numérique, des choix de solutions sous forme de croquis, de dessins ou de schéma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Présenter à l’oral et à l’aide de supports numériques multimédia des solutions techniques au moment des revues de proje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progiciel de présentation numériqu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ils de production de ressources numér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support numérique pour une présentation orale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 récupérer et présenter les données numériques stockées en vue de la présentation finale de projet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   en group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hier des charges de la présentation fi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x du support numé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ation des données numér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te information numérique générée tout au long de la démarche de proje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tion de la structure et mise en 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finale à l’oral et démonstration du fonctionnement des prototy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27:00Z</dcterms:created>
  <dc:creator>Administrateur</dc:creator>
  <dc:description/>
  <cp:keywords/>
  <dc:language>en-US</dc:language>
  <cp:lastModifiedBy>alain ichard</cp:lastModifiedBy>
  <cp:lastPrinted>2016-04-17T18:26:00Z</cp:lastPrinted>
  <dcterms:modified xsi:type="dcterms:W3CDTF">2016-04-20T14:18:00Z</dcterms:modified>
  <cp:revision>3</cp:revision>
  <dc:subject/>
  <dc:title/>
</cp:coreProperties>
</file>