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169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>Séquence n</w:t>
            </w: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°11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 xml:space="preserve">Le poste informatique ,les fichiers numériqu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>Niveau : 3</w:t>
            </w:r>
          </w:p>
        </w:tc>
      </w:tr>
      <w:tr>
        <w:trPr/>
        <w:tc>
          <w:tcPr>
            <w:tcW w:w="1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sion de la problématique de la séquence : l’environnement numérique, les matériels ,les fichiers numériques (image,son ,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68"/>
        <w:gridCol w:w="2996"/>
        <w:gridCol w:w="2999"/>
        <w:gridCol w:w="3047"/>
      </w:tblGrid>
      <w:tr>
        <w:trPr/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ganisation de la séquence en séanc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20"/>
                <w:szCs w:val="40"/>
              </w:rPr>
            </w:pPr>
            <w:hyperlink r:id="rId2">
              <w:r>
                <w:rPr>
                  <w:rStyle w:val="InternetLink"/>
                  <w:rFonts w:cs="Industria;Open Sans" w:ascii="Industria;Open Sans" w:hAnsi="Industria;Open Sans"/>
                  <w:sz w:val="20"/>
                  <w:szCs w:val="40"/>
                </w:rPr>
                <w:t>Séance 11-1</w:t>
              </w:r>
            </w:hyperlink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20"/>
                <w:szCs w:val="40"/>
              </w:rPr>
            </w:pPr>
            <w:hyperlink r:id="rId3">
              <w:r>
                <w:rPr>
                  <w:rStyle w:val="InternetLink"/>
                  <w:rFonts w:cs="Industria;Open Sans" w:ascii="Industria;Open Sans" w:hAnsi="Industria;Open Sans"/>
                  <w:sz w:val="20"/>
                  <w:szCs w:val="40"/>
                </w:rPr>
                <w:t>Séance 11-2</w:t>
              </w:r>
            </w:hyperlink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20"/>
                <w:szCs w:val="40"/>
              </w:rPr>
            </w:pPr>
            <w:hyperlink r:id="rId4">
              <w:r>
                <w:rPr>
                  <w:rStyle w:val="InternetLink"/>
                  <w:rFonts w:cs="Industria;Open Sans" w:ascii="Industria;Open Sans" w:hAnsi="Industria;Open Sans"/>
                  <w:sz w:val="20"/>
                  <w:szCs w:val="40"/>
                </w:rPr>
                <w:t>Séance 11-3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20"/>
                <w:szCs w:val="40"/>
              </w:rPr>
            </w:pPr>
            <w:hyperlink r:id="rId5">
              <w:r>
                <w:rPr>
                  <w:rStyle w:val="InternetLink"/>
                  <w:rFonts w:cs="Industria;Open Sans" w:ascii="Industria;Open Sans" w:hAnsi="Industria;Open Sans"/>
                  <w:sz w:val="20"/>
                  <w:szCs w:val="40"/>
                </w:rPr>
                <w:t>Séance 11-4</w:t>
              </w:r>
            </w:hyperlink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titulé de la séanc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Fichiers numériques imag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e poste informatiqu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C : au cœur de l’ordinateu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Fichier son et format MP3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uré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h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h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h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h3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blématique de la séanc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es caratéristiques des fichiers numériques et leur incidenc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es composants d’un poste informatique avec ses périphériques, choisir un mode de représentation adapté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sz w:val="18"/>
              </w:rPr>
              <w:t>reconnaître les composants à l’intérieur de l’ordinateur en utilisant un support multiméd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: évaluer les caratéristiques des fichiers et formats type s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nvisager leur modificatio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ctivité des élèv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odage bina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alcul définition couleu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istage des périphériques d’un PC et présentation de la mise en relation des élément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émontage P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Utilisation animation multiméd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econnaissance composant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coute de s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ynthèse dossier dijo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ésultats attendu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omprendre les modifications fichiers numérique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Organigramme de mise en rel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onnaître les relations entre les périphériqu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Ouvrir un pc en sécur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econnaître composants principaux d’un P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Utilisation raisonnée des fichiers so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émarche pédagogiqu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dividuel, cours exercice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dividuel, cours exercic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vestigation en groupe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valuation groupe et individuell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vestigation groupe ½ classe et par 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omaine du socl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Outils numériques de présent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harte graphiqu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nalyser le fonctionnement et la structure d’un obj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obiliser l’outil numériqu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nalyser le fonctionnement et la structure d’un obj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obiliser l’outil numériqu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Outils numériques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ompétences principal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élécharger im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odifier im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obiliser outils numérique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’approprier des outils et des méthod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xprimer sa pensée à l’aide d’outils de description adaptés : croquis, schémas, graphes, diagrammes, tableaux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ésentation d’objets techniques dans leur environnement et du besoin auquel ils répond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évelopper les bonnes pratiques de l’usage des objets communicants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ompétences secondair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econnaître les caractéristiques fichiers numériques(taille,poids,définition,résolution définition couleur) et savoir les modifier en vue de leur utilisation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ésentation d’objets techniques dans leur environnement et du besoin auquel ils réponden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nalyser le fonctionnement et la structure d’un obj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obiliser l’outil numériqu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Gestion du so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onnaissances associé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giciels traitement de fichier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Environnements numériques de travail. </w:t>
            </w:r>
          </w:p>
          <w:p>
            <w:pPr>
              <w:pStyle w:val="Sansinterlig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Progiciels de présentation. Logiciels de mindmappin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roquis, schémas, graphes, diagrammes, tableaux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démonter un ordinateur en sécurité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es composants d’un P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es fichiers son ; (format,caratéristiques utilisations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essourc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mages,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ogiciel de mindmappi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fou de pc + ordinateur à démont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Logiciels gestion du son 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an-11-1.htm" TargetMode="External"/><Relationship Id="rId3" Type="http://schemas.openxmlformats.org/officeDocument/2006/relationships/hyperlink" Target="../in/sean-11-2.htm" TargetMode="External"/><Relationship Id="rId4" Type="http://schemas.openxmlformats.org/officeDocument/2006/relationships/hyperlink" Target="../in/sean-11-3.htm" TargetMode="External"/><Relationship Id="rId5" Type="http://schemas.openxmlformats.org/officeDocument/2006/relationships/hyperlink" Target="../in/sean-11-4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16:00Z</dcterms:created>
  <dc:creator>Administrateur</dc:creator>
  <dc:description/>
  <cp:keywords/>
  <dc:language>en-US</dc:language>
  <cp:lastModifiedBy>alain ichard</cp:lastModifiedBy>
  <cp:lastPrinted>2016-04-17T17:12:00Z</cp:lastPrinted>
  <dcterms:modified xsi:type="dcterms:W3CDTF">2016-04-17T15:16:00Z</dcterms:modified>
  <cp:revision>2</cp:revision>
  <dc:subject/>
  <dc:title/>
</cp:coreProperties>
</file>