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Fichier son et format mP3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> : 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11:   nom  </w:t>
            </w:r>
            <w:r>
              <w:rPr>
                <w:rFonts w:cs="Arial" w:ascii="Arial" w:hAnsi="Arial"/>
                <w:sz w:val="20"/>
                <w:szCs w:val="24"/>
              </w:rPr>
              <w:t>le poste informatique et fichier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entre d’intérêt : le son numérique et ses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11-4… 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ine du socle :    D1 ■  D2    D3   D4   D5</w:t>
      </w:r>
    </w:p>
    <w:tbl>
      <w:tblPr>
        <w:tblW w:w="107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biliser des outils numér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0"/>
              </w:rPr>
              <w:t>Développer les bonnes pratiques de l’usage des objets communicant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ion du s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les fichiers son ; (format,caratéristiques utilis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e son numérique ,format MP3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 évaluer les caratéristiques des fichiers et formats type son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20"/>
              </w:rPr>
            </w:pPr>
            <w:r>
              <w:rPr/>
              <w:t xml:space="preserve">Les fichiers sons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</w:rPr>
              <w:t>La qualité sonore en fonction des caractéristiques 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ciels de traitement du 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oupage du 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sion forma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31F20"/>
                <w:sz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</w:rPr>
              <w:t>exercice d’écoute petits groupe // le son et ses dan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iers son et dossier académie de dijon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le site enregistrement d’une émission de 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00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17T15:00:00Z</dcterms:modified>
  <cp:revision>2</cp:revision>
  <dc:subject/>
  <dc:title/>
</cp:coreProperties>
</file>