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268"/>
      </w:tblGrid>
      <w:tr>
        <w:trPr/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  <w:t>PC : au cœur de l’ordinateur</w:t>
            </w:r>
          </w:p>
          <w:p>
            <w:pPr>
              <w:pStyle w:val="Normal"/>
              <w:spacing w:lineRule="auto" w:line="240" w:before="0" w:after="0"/>
              <w:rPr>
                <w:rFonts w:ascii="Industria;Open Sans" w:hAnsi="Industria;Open Sans" w:cs="Arial"/>
                <w:sz w:val="72"/>
                <w:szCs w:val="72"/>
              </w:rPr>
            </w:pPr>
            <w:r>
              <w:rPr>
                <w:rFonts w:cs="Arial" w:ascii="Industria;Open Sans" w:hAnsi="Industria;Open Sans"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> :   5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quence n °11-3  nom  </w:t>
            </w:r>
            <w:r>
              <w:rPr>
                <w:rFonts w:cs="Arial" w:ascii="Arial" w:hAnsi="Arial"/>
                <w:sz w:val="20"/>
                <w:szCs w:val="24"/>
              </w:rPr>
              <w:t>le poste informatique et fichiers numériqu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tre d’intérêt : l’unité cent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11-3…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   D1  ■ D2    D3   D4   </w:t>
      </w:r>
      <w:r>
        <w:rPr/>
        <w:t>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2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Présentation d’objets techniques dans leur environnement et du besoin auquel ils réponden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nalyser le fonctionnement et la structure d’un obje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biliser l’outil numériqu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.démonter un ordinateur en sécurité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s composants d’un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>:</w:t>
      </w:r>
      <w:r>
        <w:rPr>
          <w:rFonts w:cs="Arial" w:ascii="Arial" w:hAnsi="Arial"/>
          <w:sz w:val="20"/>
          <w:szCs w:val="20"/>
        </w:rPr>
        <w:t xml:space="preserve">  l’ordinateur vu de l’intérieur 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>: reconnaître les composants à l’intérieur de l’ordinateur en utilisant un support multimédia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</w:rPr>
        <w:t>Démarche pédagogique retenue :</w:t>
      </w:r>
      <w:r>
        <w:rPr>
          <w:color w:val="1F497D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émarche d’investigation.(groupes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Démarche individuelle</w:t>
      </w:r>
    </w:p>
    <w:tbl>
      <w:tblPr>
        <w:tblW w:w="2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5839"/>
        <w:gridCol w:w="3402"/>
      </w:tblGrid>
      <w:tr>
        <w:trPr/>
        <w:tc>
          <w:tcPr>
            <w:tcW w:w="2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groupes , 4 PC à démonter et 8 ordinateurs avec logiciel fou de p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vrir l’ordinateur, reconnaître les composa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 de P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 coeur de l’ordinateur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rogation choix aléatoire des élè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éter le document caractéristiques et composants (individue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">
    <w:altName w:val="Open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cénario pour le cycle 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50:00Z</dcterms:created>
  <dc:creator>Administrateur</dc:creator>
  <dc:description/>
  <cp:keywords/>
  <dc:language>en-US</dc:language>
  <cp:lastModifiedBy>alain ichard</cp:lastModifiedBy>
  <cp:lastPrinted>2016-03-16T08:11:00Z</cp:lastPrinted>
  <dcterms:modified xsi:type="dcterms:W3CDTF">2016-04-17T14:50:00Z</dcterms:modified>
  <cp:revision>2</cp:revision>
  <dc:subject/>
  <dc:title/>
</cp:coreProperties>
</file>