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color w:val="1F497D"/>
                <w:sz w:val="72"/>
                <w:szCs w:val="72"/>
              </w:rPr>
              <w:t>L’image numérique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■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quence n °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0"/>
                <w:szCs w:val="24"/>
              </w:rPr>
              <w:t>le poste informatique et fichiers numé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Centre d’intérêt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numérisation (texte im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b/>
                <w:sz w:val="24"/>
                <w:szCs w:val="24"/>
              </w:rPr>
              <w:t>11-1</w:t>
            </w:r>
            <w:r>
              <w:rPr>
                <w:rFonts w:cs="Arial" w:ascii="Arial" w:hAnsi="Arial"/>
                <w:sz w:val="24"/>
                <w:szCs w:val="24"/>
              </w:rPr>
              <w:t xml:space="preserve">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1 ■ D2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/>
        <w:t xml:space="preserve"> D5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ser les outils numériqu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e l’imag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aractéristiques des fichiers numériques et leur incidence sur l’utilis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communication, image, photo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Les caractéristiques des fichiers numériques et leur incidence sur l’utilisation (document,taille, transfert mail, téléchargement,ftp)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2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  <w:gridCol w:w="5839"/>
        <w:gridCol w:w="3402"/>
      </w:tblGrid>
      <w:tr>
        <w:trPr/>
        <w:tc>
          <w:tcPr>
            <w:tcW w:w="2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bases de l’informatique (codage binai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mage et le tex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caratéristiques de l’im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tions image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séance 11-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39:00Z</dcterms:created>
  <dc:creator>Administrateur</dc:creator>
  <dc:description/>
  <cp:keywords/>
  <dc:language>en-US</dc:language>
  <cp:lastModifiedBy>alain ichard</cp:lastModifiedBy>
  <cp:lastPrinted>2016-03-16T08:11:00Z</cp:lastPrinted>
  <dcterms:modified xsi:type="dcterms:W3CDTF">2016-04-17T14:23:00Z</dcterms:modified>
  <cp:revision>3</cp:revision>
  <dc:subject/>
  <dc:title/>
</cp:coreProperties>
</file>