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  <w:gridCol w:w="10061"/>
        <w:gridCol w:w="2410"/>
      </w:tblGrid>
      <w:tr>
        <w:trPr/>
        <w:tc>
          <w:tcPr>
            <w:tcW w:w="15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20</w:t>
            </w:r>
          </w:p>
        </w:tc>
        <w:tc>
          <w:tcPr>
            <w:tcW w:w="10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Réaliser un objet communicant de manière collaborative         « suiveur solaire 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 xml:space="preserve">Niveau : 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</w:rPr>
              <w:t>3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  <w:vertAlign w:val="superscript"/>
              </w:rPr>
              <w:t>ème</w:t>
            </w:r>
          </w:p>
        </w:tc>
      </w:tr>
      <w:tr>
        <w:trPr/>
        <w:tc>
          <w:tcPr>
            <w:tcW w:w="27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problématique de la séquence : Comment optimiser le rendement d'un panneau solaire ?</w:t>
            </w:r>
          </w:p>
        </w:tc>
      </w:tr>
    </w:tbl>
    <w:p>
      <w:pPr>
        <w:pStyle w:val="Standard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tbl>
      <w:tblPr>
        <w:tblW w:w="15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402"/>
        <w:gridCol w:w="3169"/>
        <w:gridCol w:w="3171"/>
      </w:tblGrid>
      <w:tr>
        <w:trPr/>
        <w:tc>
          <w:tcPr>
            <w:tcW w:w="266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38"/>
                <w:szCs w:val="40"/>
              </w:rPr>
            </w:pPr>
            <w:hyperlink r:id="rId2">
              <w:r>
                <w:rPr>
                  <w:rStyle w:val="InternetLink"/>
                  <w:rFonts w:cs="Industria;Times New Roman" w:ascii="Industria;Times New Roman" w:hAnsi="Industria;Times New Roman"/>
                  <w:sz w:val="38"/>
                  <w:szCs w:val="40"/>
                </w:rPr>
                <w:t>Séance 20.1</w:t>
              </w:r>
            </w:hyperlink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38"/>
                <w:szCs w:val="40"/>
              </w:rPr>
            </w:pPr>
            <w:hyperlink r:id="rId3">
              <w:r>
                <w:rPr>
                  <w:rStyle w:val="InternetLink"/>
                  <w:rFonts w:cs="Industria;Times New Roman" w:ascii="Industria;Times New Roman" w:hAnsi="Industria;Times New Roman"/>
                  <w:sz w:val="38"/>
                  <w:szCs w:val="40"/>
                </w:rPr>
                <w:t>Séance 20.2</w:t>
              </w:r>
            </w:hyperlink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38"/>
                <w:szCs w:val="40"/>
              </w:rPr>
            </w:pPr>
            <w:hyperlink r:id="rId4">
              <w:r>
                <w:rPr>
                  <w:rStyle w:val="InternetLink"/>
                  <w:rFonts w:cs="Industria;Times New Roman" w:ascii="Industria;Times New Roman" w:hAnsi="Industria;Times New Roman"/>
                  <w:sz w:val="38"/>
                  <w:szCs w:val="40"/>
                </w:rPr>
                <w:t>Séance 20.3</w:t>
              </w:r>
            </w:hyperlink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38"/>
                <w:szCs w:val="40"/>
              </w:rPr>
            </w:pPr>
            <w:hyperlink r:id="rId5">
              <w:r>
                <w:rPr>
                  <w:rStyle w:val="InternetLink"/>
                  <w:rFonts w:cs="Industria;Times New Roman" w:ascii="Industria;Times New Roman" w:hAnsi="Industria;Times New Roman"/>
                  <w:sz w:val="38"/>
                  <w:szCs w:val="40"/>
                </w:rPr>
                <w:t>Séance 20.4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otype Innovation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ativité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h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h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X 1h30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X1h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blématique de la séanc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ment établir un cahier des charges ?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terpréter les schémas de principe à l’aide de codes établi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ir les différents travaux pratiques (site internet)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ment piloter le suiveur solaire (carte avec capteurs) ? orientation et inclinaison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ctivité des élève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ésentation d'une analyse d'un cahier des charges et formalisation de ce dernier(étude de l'environnement de l'objet techniqu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hier des charges du suiveur solaire et exercices de codage-décodage simples électronique et mécaniqu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aliser les différents travaux pratiques (investigation ou formation)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alisation suiveur solaire mécanique et électron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sultats attendu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aginer des solutions en réponse aux besoins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aliser, de manière collaborative, le prototype d'un objet communicant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térialiser des idées en intégrant une dimension design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totype fonctionnel et desig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émarche pédagogiqu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émarche de projet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émarche de projet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vestigation-résolution de problème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vestigation,travaux de grou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maine du socl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 cahier des charges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raduire, à l’aide d’outils de représentation numérique, des choix de solutions sous forme de croquis, de dessins ou de schéma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botique-domotiqu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nstruments de mesure usuels.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ncipe de fonctionnement d’un capteur, d’un détecteur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cevoir, créer, réaliser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étences principale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aginer des solutions pour  produire des objets en réponse au besoin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cevoir, créer, réaliser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  <w:tab w:val="center" w:pos="2062" w:leader="none"/>
                <w:tab w:val="center" w:pos="2561" w:leader="none"/>
                <w:tab w:val="center" w:pos="3635" w:leader="none"/>
                <w:tab w:val="center" w:pos="4631" w:leader="none"/>
                <w:tab w:val="center" w:pos="5822" w:leader="none"/>
                <w:tab w:val="center" w:pos="6934" w:leader="none"/>
                <w:tab w:val="right" w:pos="7519" w:leader="none"/>
              </w:tabs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ratiquer des  </w:t>
              <w:tab/>
              <w:t>démarches scientifiques et technologiques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aliser, de manière collaborative, le prototype d'un objet pour valider une solu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étences secondaire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novation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présentation de solutions (croquis, schémas, algorithmes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alité augmenté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bjets connectés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entifier un besoin et énoncer un problème technique, identifier les conditions, contraintes (normes et règlements) et ressources correspondant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5" w:before="0" w:after="33"/>
              <w:ind w:left="2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mprendre, formaliser, partager, construire, investiguer, prouver.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utils de description d’un fonctionnement, d’une structure et d’un comportement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totypage rapide de structures et de circuits de commande à partir de cartes standard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naissances associée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es outils d’analyse (carte heuristique, bête à cornes ,pieuvre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es codes de représentation 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ir les travaux pratiques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églage machines program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ssources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giciels mindmapping, outils apt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s symboles utilisé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llettes, TP associés,site internet dossier ressources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tériels ,outils, fiches de montage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Indust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re2Car">
    <w:name w:val="Titre 2 Car"/>
    <w:qFormat/>
    <w:rPr>
      <w:rFonts w:ascii="Arial" w:hAnsi="Arial" w:cs="Mangal;Courier10 BT"/>
      <w:b/>
      <w:bCs/>
      <w:kern w:val="2"/>
      <w:sz w:val="28"/>
      <w:szCs w:val="28"/>
    </w:rPr>
  </w:style>
  <w:style w:type="character" w:styleId="TextedebullesCar1">
    <w:name w:val="Texte de bulles Car1"/>
    <w:qFormat/>
    <w:rPr>
      <w:rFonts w:ascii="Segoe UI" w:hAnsi="Segoe UI" w:cs="Segoe UI"/>
      <w:kern w:val="2"/>
      <w:sz w:val="18"/>
      <w:szCs w:val="18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;Courier10 B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10 B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20-1.htm" TargetMode="External"/><Relationship Id="rId3" Type="http://schemas.openxmlformats.org/officeDocument/2006/relationships/hyperlink" Target="../in/sean-20-2.htm" TargetMode="External"/><Relationship Id="rId4" Type="http://schemas.openxmlformats.org/officeDocument/2006/relationships/hyperlink" Target="../in/sean-20-3.htm" TargetMode="External"/><Relationship Id="rId5" Type="http://schemas.openxmlformats.org/officeDocument/2006/relationships/hyperlink" Target="../in/sean-20-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4:00Z</dcterms:created>
  <dc:creator>Administrateur</dc:creator>
  <dc:description/>
  <cp:keywords/>
  <dc:language>en-US</dc:language>
  <cp:lastModifiedBy>alain ichard</cp:lastModifiedBy>
  <cp:lastPrinted>2016-04-25T20:59:00Z</cp:lastPrinted>
  <dcterms:modified xsi:type="dcterms:W3CDTF">2016-04-2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