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Objet communican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S’approprier des outils et des méthodes</w:t>
            </w:r>
          </w:p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009933" w:val="clear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quence n°20   Centre d’intérêt : Réalisation, validation du prototype CI4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20_3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1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</w:t>
      </w:r>
      <w:r>
        <w:rPr>
          <w:rFonts w:eastAsia="MS Gothic;ＭＳ ゴシック" w:cs="Arial" w:ascii="MS Gothic;ＭＳ ゴシック" w:hAnsi="MS Gothic;ＭＳ ゴシック"/>
          <w:sz w:val="24"/>
          <w:szCs w:val="24"/>
          <w:shd w:fill="009933" w:val="clear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éaliser, de manière collaborative, le prototype d'un objet pour valider une solutio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ototypage rapide de structures et de circuits de commande à partir de cartes standard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>
          <w:color w:val="009933"/>
        </w:rPr>
        <w:t>Robotique/Domotique</w:t>
      </w:r>
    </w:p>
    <w:p>
      <w:pPr>
        <w:pStyle w:val="Standard"/>
        <w:rPr>
          <w:color w:val="009933"/>
        </w:rPr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</w:t>
      </w:r>
      <w:r>
        <w:rPr>
          <w:color w:val="009933"/>
        </w:rPr>
        <w:t xml:space="preserve"> voir les différents travaux pratiques (moto-réducteurs , cellules photo-électriques, modélisation solidworks,programmation picaxe,</w:t>
      </w:r>
    </w:p>
    <w:p>
      <w:pPr>
        <w:pStyle w:val="Standard"/>
        <w:rPr>
          <w:color w:val="009933"/>
        </w:rPr>
      </w:pPr>
      <w:r>
        <w:rPr>
          <w:color w:val="009933"/>
        </w:rPr>
        <w:t>transformation de mouvement, système automatique, machine commande numérique imprimante 3D)</w:t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 TP tournants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on.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5525"/>
      </w:tblGrid>
      <w:tr>
        <w:trPr/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8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h30 x2/TP</w:t>
            </w:r>
          </w:p>
        </w:tc>
        <w:tc>
          <w:tcPr>
            <w:tcW w:w="8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1 et 2 : ETUDE 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h30 x2/TP</w:t>
            </w:r>
          </w:p>
        </w:tc>
        <w:tc>
          <w:tcPr>
            <w:tcW w:w="8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1 et 2 : ETUDE 2</w:t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14:00Z</dcterms:created>
  <dc:creator>Administrateur</dc:creator>
  <dc:description/>
  <cp:keywords/>
  <dc:language>en-US</dc:language>
  <cp:lastModifiedBy>alain ichard</cp:lastModifiedBy>
  <cp:lastPrinted>2016-04-25T21:02:00Z</cp:lastPrinted>
  <dcterms:modified xsi:type="dcterms:W3CDTF">2016-04-25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