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Innovation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Objet communica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Prototype : suiveur solaire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9933" w:val="clear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Style w:val="Textedelespacerserv"/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s'approprier des outils et des méthod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20_1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maginer des solutions pour produire des objets et des éléments de programmes informatiques en réponse au besoi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nnovation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eprésentation de solutions (croquis, schémas, algorithmes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té augmenté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Objets connecté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la démarche de projet 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établir un cahier des charges ?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h</w:t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interaction en classe entière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´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xplication de la démarche de projet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a démarche de proj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´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Présentation d'une analyse d'un cahier des charges et formalisation du cahier des charges : la bête à cornes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a bête à corn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´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Présentation d'une analyse d'un cahier des charges et formalisation du cahier des charges : la pieuvre (étude de l'environnement de l'objet technique)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La pieuvr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3:00Z</dcterms:created>
  <dc:creator>Administrateur</dc:creator>
  <dc:description/>
  <cp:keywords/>
  <dc:language>en-US</dc:language>
  <cp:lastModifiedBy>alain ichard</cp:lastModifiedBy>
  <cp:lastPrinted>2016-04-18T16:12:00Z</cp:lastPrinted>
  <dcterms:modified xsi:type="dcterms:W3CDTF">2016-04-2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